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52"/>
          <w:szCs w:val="52"/>
          <w:lang w:bidi="ar-TN"/>
        </w:rPr>
      </w:pPr>
      <w:r>
        <w:rPr>
          <w:color w:val="FF0000"/>
          <w:sz w:val="52"/>
          <w:sz w:val="52"/>
          <w:szCs w:val="52"/>
          <w:rtl w:val="true"/>
          <w:lang w:bidi="ar-TN"/>
        </w:rPr>
        <w:t xml:space="preserve">رسالة إلى سجّان </w:t>
      </w:r>
      <w:r>
        <w:rPr>
          <w:color w:val="FF0000"/>
          <w:sz w:val="52"/>
          <w:szCs w:val="52"/>
          <w:rtl w:val="true"/>
          <w:lang w:bidi="ar-TN"/>
        </w:rPr>
        <w:t>"</w:t>
      </w:r>
      <w:r>
        <w:rPr>
          <w:color w:val="FF0000"/>
          <w:sz w:val="52"/>
          <w:sz w:val="52"/>
          <w:szCs w:val="52"/>
          <w:rtl w:val="true"/>
          <w:lang w:bidi="ar-TN"/>
        </w:rPr>
        <w:t>محمد عبو</w:t>
      </w:r>
      <w:r>
        <w:rPr>
          <w:color w:val="FF0000"/>
          <w:sz w:val="52"/>
          <w:szCs w:val="52"/>
          <w:lang w:bidi="ar-TN"/>
        </w:rPr>
        <w:t>"</w:t>
      </w:r>
    </w:p>
    <w:p>
      <w:pPr>
        <w:pStyle w:val="NormalWeb"/>
        <w:jc w:val="both"/>
        <w:rPr>
          <w:color w:val="FF0000"/>
          <w:sz w:val="52"/>
          <w:szCs w:val="52"/>
          <w:lang w:bidi="ar-TN"/>
        </w:rPr>
      </w:pPr>
      <w:r>
        <w:rPr>
          <w:color w:val="FF0000"/>
          <w:sz w:val="52"/>
          <w:szCs w:val="52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أعرف أنك تعرف الإستماع و لا تقبله و لكن رغم ذلك سأتكلم</w:t>
      </w:r>
      <w:r>
        <w:rPr>
          <w:b/>
          <w:bCs/>
          <w:sz w:val="32"/>
          <w:szCs w:val="32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580515" cy="204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2730" cy="2023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8" t="-58" r="-78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2730" cy="202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60.8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48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89"/>
                      </w:tblGrid>
                      <w:tr>
                        <w:trPr/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730" cy="2023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8" t="-58" r="-7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730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سأنزع عنك ثوب الوهم الذي ترتديه و سأجرد حقيقتك من النفاق الذي تتلذذب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أنت أيها المستبد رغم جبروتك ضعيف و رغم سلطانك تعيس</w:t>
      </w:r>
      <w:r>
        <w:rPr>
          <w:b/>
          <w:bCs/>
          <w:sz w:val="32"/>
          <w:szCs w:val="32"/>
          <w:rtl w:val="true"/>
          <w:lang w:bidi="ar-TN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و محمد عبو رغم بساطته قوي و سعيد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واعلم أيضا انه رغم سجنه حر و أنك رغم حريتك سجين</w:t>
      </w:r>
      <w:r>
        <w:rPr>
          <w:b/>
          <w:bCs/>
          <w:sz w:val="32"/>
          <w:szCs w:val="32"/>
          <w:rtl w:val="true"/>
          <w:lang w:bidi="ar-TN"/>
        </w:rPr>
        <w:t>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جدران سجنه تشهد بحبه للحرية و القيم النبيلة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و جدران قصرك تشهد بظلمك و استبدادك و قمعك للحرية</w:t>
      </w:r>
      <w:r>
        <w:rPr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إن محمد عبو محاط بأناس يحبونه و بينت التجربة أنهم مستعدون أن يفدوه بكل ما عندهم رغم انه لاسلطة له عليهم، أما أنت فالمنافقون و الوصوليون من يحيط بك وقد أثبتت التجربة أيضا أن مثل هؤلاء هم أول من سينقلبون عليك بمجرد فقدانك لنفوذك</w:t>
      </w:r>
      <w:r>
        <w:rPr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كل الناس يحبون محمد عبو و كل الناس يمقتونك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هو الذي ضحى بنفسه من أجلهم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و أنت الذي ضحيت بهم من أجل نفسك</w:t>
      </w:r>
      <w:r>
        <w:rPr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هو الذي عبر بالكلمة و القلم عن إرادتهم و أبلغ صوتهم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و أنت بالعنف و التهديد سلبت إرادتهم و أخرست أصواتهم</w:t>
      </w:r>
      <w:r>
        <w:rPr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فانظر ماذا فعلت بسجنك له مجدته رغم أنه لم يطلب أبدا مجدا و لا سعى إليه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وذللت نفسك و حقرتها يا من تطلب أبدا المجد و التمجي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لا توهم نفسك أنك إنتصرت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إن التاريخ قد دوّن هزيمتك</w:t>
      </w:r>
      <w:r>
        <w:rPr>
          <w:b/>
          <w:bCs/>
          <w:sz w:val="32"/>
          <w:szCs w:val="32"/>
          <w:rtl w:val="true"/>
          <w:lang w:bidi="ar-TN"/>
        </w:rPr>
        <w:t>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إمضاء </w:t>
      </w:r>
      <w:r>
        <w:rPr>
          <w:b/>
          <w:bCs/>
          <w:sz w:val="32"/>
          <w:szCs w:val="32"/>
          <w:rtl w:val="true"/>
          <w:lang w:bidi="ar-TN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تونس ستعرفها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32"/>
          <w:szCs w:val="32"/>
          <w:lang w:bidi="ar-TN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lang w:bidi="ar-TN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>فما المجد أن تسكر الأرض بالدماء و تركب في هيجائها فرسا نهدا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>ولكـنه في أن تصد بهـمـة عن العـالـم المـزروء فيض الأسـى صـدا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34:00Z</dcterms:created>
  <dc:creator>admin</dc:creator>
  <dc:description/>
  <dc:language>en-US</dc:language>
  <cp:lastModifiedBy>admin</cp:lastModifiedBy>
  <dcterms:modified xsi:type="dcterms:W3CDTF">2005-06-29T15:00:00Z</dcterms:modified>
  <cp:revision>2</cp:revision>
  <dc:subject/>
  <dc:title>رسالة إلى سجّان "محمد عبو"</dc:title>
</cp:coreProperties>
</file>